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6»  ноябр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4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6»  ноябр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48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«Обустройство скважин, входящих в состав системы заводнения Боровского месторождения» в границах сельского поселения Сергиевск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Обустройство скважин, входящих в состав системы заводнения Боровского месторождения» в границах сельского поселения Сергиевск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Обустройство скважин, входящих в состав системы заводнения Боровского месторождения» в границах сельского поселения Сергиевск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11-18T09:56:00Z</cp:lastPrinted>
  <dcterms:modified xsi:type="dcterms:W3CDTF">2015-11-19T05:07:00Z</dcterms:modified>
  <cp:revision>88</cp:revision>
  <dc:subject/>
  <dc:title/>
</cp:coreProperties>
</file>